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2-2013</w:t>
      </w:r>
      <w:r>
        <w:rPr>
          <w:b/>
          <w:bCs/>
          <w:sz w:val="24"/>
          <w:szCs w:val="24"/>
        </w:rPr>
        <w:t>学年第二学期教研室活动计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为了迎接国家教育部的评估，根据教务处《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学年第一学期教学任务安排》的精神，并结合《周口师范学院政法学院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工作要点》的相关要求，民法教研室在政法学院的领导下，结合本教研室的实际情况，制定</w:t>
      </w:r>
      <w:r>
        <w:rPr>
          <w:sz w:val="24"/>
          <w:szCs w:val="24"/>
        </w:rPr>
        <w:t>2012-2013</w:t>
      </w:r>
      <w:r>
        <w:rPr>
          <w:sz w:val="24"/>
          <w:szCs w:val="24"/>
        </w:rPr>
        <w:t>学年第二学期工作计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加强</w:t>
      </w:r>
      <w:r>
        <w:rPr>
          <w:sz w:val="24"/>
          <w:szCs w:val="24"/>
        </w:rPr>
        <w:t>12</w:t>
      </w:r>
      <w:r>
        <w:rPr>
          <w:sz w:val="24"/>
          <w:szCs w:val="24"/>
        </w:rPr>
        <w:t>培养方案的执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积极组织本教研室成员开展培养方案和教学大纲的研修活动，通过专题讲座、课例研究、课题引领等研修活动，使每一个成员教师熟练掌握课程性质、目标、内容和评价的建议，真正做到烂熟于心；成员教师在课堂过程中，要严格遵循培养方案和教学大纲组织教学，不要随意增加难度和降低要求，切实符合培养方案和教学大纲的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加强教研队伍建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鼓励教师参加科研活动，包括学术论文的写作、课题的申报、学术会议，组建教学科研团队，提高教师对科研动态的关注意识，提高科研能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加强双师型教师队伍见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为了提高教师的业务素质，建设双师型教师队伍，鼓励教研室成员教师参加司法考试、证券从业资格考试等职业资格考试，并鼓励教师到公、检、法、司等部门以及企业的法务部门兼职。这样，也有利于将时间与教学活动相结合，提高学生学习的积极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深化课堂教学改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着力打造新课堂，积极探讨有效教学、有效学习教学模式，提高常态课堂教学效率，彻底改变“一言堂”满堂灌、死记硬背、疲劳战等高耗低效教学方式和方法，强调“互动、合作、对话”的多元方式，优化教学结构，探索不同模式，形成百花齐放的生动局面，使学生变“苦学”为“乐学”、“死学”为“活学”、“学得浅”为“学得深”，牢固掌握知识技能，并逐步形成科学的学习能力和学习方法、积极向上的情感态度和价值观，促进教育教学质量的稳步提升；要不断深化作业改革，严格控制课外书面作业总量，避免“题海战术”，书面作业要降低难度，提倡布置探究性、实践性的作业，提倡作业的多样性和有效性，对每一个学生每一篇作业要做到全批全改，及时反馈教学效果，提高作业效能；同时，要谨防以课改为名，追求轰轰烈烈的形式主义，防止出现华而不实、放任自流的虚假“改革”现象，力避低效、无效和负效教学行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做好学生的毕业论文工作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组织学生开题，并努力做好学生毕业论文指导工作，及毕业答辩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uto" w:line="360" w:before="280" w:after="280"/>
        <w:ind w:left="225" w:hanging="1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民法教研室</w:t>
      </w:r>
    </w:p>
    <w:p>
      <w:pPr>
        <w:pStyle w:val="Normal"/>
        <w:widowControl/>
        <w:shd w:fill="FFFFFF" w:val="clear"/>
        <w:spacing w:lineRule="auto" w:line="360"/>
        <w:ind w:firstLine="600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2:00Z</dcterms:created>
  <dc:creator>Administrator</dc:creator>
  <dc:description/>
  <cp:keywords/>
  <dc:language>en-US</dc:language>
  <cp:lastModifiedBy>administrator</cp:lastModifiedBy>
  <dcterms:modified xsi:type="dcterms:W3CDTF">2015-12-17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