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诉讼法教研室教师授课守则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教师承担理论课教学和实习课教学任务，必须熟悉教学周历、课程表，按教学大纲和教材的基本要求，认真备课。讲师、助教须编写规范的教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讲稿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教授、副教授可编写讲课提纲；首次承担教学任务或讲授新内容的教师，必须在教研室内进行试讲，试讲通过后方可正式授课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教师必须为人师表，重视仪表形象，衣着整洁，修饰适度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授课教师必须携带教材、教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提纲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学生名册和必要的教具；带实习教师必须携带教材、教案和学生名册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教师首次与学生见面，必须向学生介绍姓名、办公地点及所承担的教学任务。课始、课终学生起立，教师要行鞠躬答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授课教师在教学过程中，必须加强德育观念，教书育人，遵循思想性、科学性与艺术性融为一体的教学原则。授课教师教学时必须随时注意学生动态，既管教又管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授课教师必须严肃管理教学现场纪律，不允许学生带食物、穿拖鞋或背心进教室，确保良好秩序。教师必须掌握学生的出席情况，对迟到、早退、旷课及有其他违纪行为的学生应予以批评教育，必要时通过教研室通报到系办公室。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教师必须以身作则，模范遵守学院有关的规章制度。授课教师必须遵守教学时间，按时上下课，不擅离职守，除遇特殊情况外，不漏课，不串课，不停课，不找他人代课；因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事或病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不能如期上课，须按规定报请主管部门安排好上课教师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授课教师在教学过程中出现教学差错或教学事故，应主动向主管部门如实报告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诉讼法教研室</w:t>
      </w:r>
    </w:p>
    <w:p>
      <w:pPr>
        <w:pStyle w:val="Normal"/>
        <w:ind w:firstLine="601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3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40:00Z</dcterms:created>
  <dc:creator>YE</dc:creator>
  <dc:description/>
  <cp:keywords/>
  <dc:language>en-US</dc:language>
  <cp:lastModifiedBy>USER-</cp:lastModifiedBy>
  <dcterms:modified xsi:type="dcterms:W3CDTF">2016-05-11T12:57:00Z</dcterms:modified>
  <cp:revision>4</cp:revision>
  <dc:subject/>
  <dc:title>教师授课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