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诉讼法教研室教学管理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养方案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171450" cy="390525"/>
                <wp:effectExtent l="10795" t="571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0600"/>
                        </a:xfrm>
                        <a:prstGeom prst="downArrow">
                          <a:avLst>
                            <a:gd name="adj1" fmla="val 50000"/>
                            <a:gd name="adj2" fmla="val 56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0.8pt;width:13.4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课程分担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导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家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诉讼法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据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诉讼法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据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大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诉讼法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律文书写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与行政诉讼法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政法与行政诉讼法案例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琳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诉讼法案例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乾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制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方法律思想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景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制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国法律思想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宪法学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74930</wp:posOffset>
                </wp:positionV>
                <wp:extent cx="171450" cy="39052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0600"/>
                        </a:xfrm>
                        <a:prstGeom prst="downArrow">
                          <a:avLst>
                            <a:gd name="adj1" fmla="val 50000"/>
                            <a:gd name="adj2" fmla="val 56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5.9pt;width:13.4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环节</w:t>
            </w:r>
          </w:p>
        </w:tc>
      </w:tr>
      <w:tr>
        <w:trPr>
          <w:trHeight w:val="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商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一学期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教学管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办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学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学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学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前</w:t>
            </w:r>
            <w:r>
              <w:rPr/>
              <w:t>4</w:t>
            </w:r>
            <w:r>
              <w:rPr/>
              <w:t>课时以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日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堂填写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安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课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安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备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安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与教务办安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教学管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与科研办安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与科研办安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6:00Z</dcterms:created>
  <dc:creator>Administrator</dc:creator>
  <dc:description/>
  <cp:keywords/>
  <dc:language>en-US</dc:language>
  <cp:lastModifiedBy>USER-</cp:lastModifiedBy>
  <dcterms:modified xsi:type="dcterms:W3CDTF">2016-05-1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