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1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经济法学考试大纲</w:t>
      </w:r>
    </w:p>
    <w:p>
      <w:pPr>
        <w:pStyle w:val="Normal"/>
        <w:spacing w:lineRule="exact" w:line="380"/>
        <w:ind w:firstLine="590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cs="黑体;SimHei" w:eastAsia="黑体;SimHei"/>
          <w:b/>
          <w:sz w:val="28"/>
          <w:szCs w:val="28"/>
        </w:rPr>
        <w:t>经济法学</w:t>
      </w:r>
      <w:r>
        <w:rPr>
          <w:rFonts w:ascii="宋体;SimSun" w:hAnsi="宋体;SimSun" w:cs="宋体;SimSun"/>
          <w:b/>
          <w:sz w:val="24"/>
        </w:rPr>
        <w:t xml:space="preserve">                     课程代码：</w:t>
      </w:r>
      <w:r>
        <w:rPr>
          <w:szCs w:val="21"/>
        </w:rPr>
        <w:t>2B0</w:t>
      </w:r>
      <w:r>
        <w:rPr>
          <w:szCs w:val="21"/>
        </w:rPr>
        <w:t>203</w:t>
      </w:r>
      <w:r>
        <w:rPr>
          <w:szCs w:val="21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程类别：专业主干课      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总 学 时：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学时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sz w:val="24"/>
        </w:rPr>
        <w:t xml:space="preserve">适用对象：法学本科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目标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经济法学》课程考试旨在考察</w:t>
      </w:r>
      <w:r>
        <w:rPr>
          <w:rFonts w:ascii="宋体;SimSun" w:hAnsi="宋体;SimSun" w:cs="Arial"/>
          <w:bCs/>
          <w:color w:val="000000"/>
          <w:kern w:val="0"/>
          <w:sz w:val="24"/>
        </w:rPr>
        <w:t>学生对经济法的基本原理、基本知识和相关部门法律的掌握、理解及其运用；旨在让同学把经济法的相关知识和实践联系运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  <w:sz w:val="24"/>
        </w:rPr>
        <w:t>培养学生从事的法律职业能力。</w:t>
      </w:r>
    </w:p>
    <w:p>
      <w:pPr>
        <w:pStyle w:val="Normal"/>
        <w:spacing w:lineRule="exact" w:line="5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命题的指导思想和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经济法学》的课程考试命题是以课程教学大纲和教学计划为依据，按照本科学生学习的特点，全面考查学生对本课程的基本原理、基本概念和主要知识点学习、理解和掌握的情况。根据考试时间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掌握出题量，试题覆盖面广：占各章节内容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题量适当，难度适中，没有偏题、怪题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题都是各章节的重点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三、考试内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一）第一章  经济法的概念和调整对象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节  经济法的概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节  经济法的调整对象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考试要求：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了解经济法的概念、调整对象，理解漆多俊持有的国家调节说、</w:t>
      </w:r>
      <w:r>
        <w:rPr>
          <w:sz w:val="24"/>
        </w:rPr>
        <w:t>经济法与其他部门法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第二章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经济法的沿革和地位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节  经济法的产生的社会根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节  经济法产生和发展的经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经济法的地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经济法产生和发展规律理解：经济法在法律体系中的地位和作用；掌握经济法与相关部门法的联系与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第三章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国家经济调节法律关系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国家经济调节法律关系的主体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国家经济调节法律关系的内容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国家经济调节法律关系的客体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经济法调节法律关系的主体和客体及其特征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经济法主体的权利和义务，客体的种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第四章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经济法的立法体系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经济法在内容和形式上的分类和结构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经济法体系中的基本法律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经济法体系的构成及核心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经济法体系三个组成部分及其关系、经济法体系核心的发展趋势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 xml:space="preserve">（五）第五章  反垄断法   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垄断与反垄断法概述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反垄断法的规制对象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了解反垄断法的产生、发展的历史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垄断的概念、特征，反垄断法的适用除外制度；掌握我国反垄断法规定的垄断行为的具体表现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六）第六章  反不正当竞争法     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反不正当竞争法概述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反不正当竞争行为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反不正当竞争法的实施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不正当竞争行为的特征、反不正当竞争法概述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不正当竞争行为的表现形式、反不正当竞争法的规制作用；掌握反不正当竞争法的基本知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七）第七章  消费者权益保护法    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 消费者权益保护法概述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第二节   消费者权利和经营者的义务            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 消费者权益保护体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消费者的概念、消费者权益保护法产生和发展的经过，消费者保护法的调整对象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消费者的权利和经营者的义务；运用所学法律知识，分析现实生活中有关消费者权益保护的案例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 xml:space="preserve">（八）第八章  产品质量法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24"/>
        </w:rPr>
        <w:t>主要内容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产品质量法概述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产品质量监督管理制度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生产者、销售者的产品质量责任和义务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>考试要求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产品质量的概念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产品质量法的适用范围、产品质量监督管理制度；掌握生产者、销售者的产品质量责任和义务的主要内容、产品质量责任的确认条件与责任承担方式、产品责任和产品质量责任的区别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九）第九章  国家投资经营法     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内容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节  国有资产法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节  国家投资法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节  国有企业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24"/>
        </w:rPr>
        <w:t>考试要求</w:t>
      </w:r>
      <w:r>
        <w:rPr>
          <w:b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/>
          <w:sz w:val="24"/>
        </w:rPr>
        <w:t>国家出资企业出资人权利及其行使，国有企业法的概念、性质和特点以及了解国有企业法的构成，国有企业的概念、特征和分类，国家投资的概念、国家投资资金管理制度、投资管理体制；</w:t>
      </w:r>
      <w:r>
        <w:rPr>
          <w:rFonts w:ascii="宋体;SimSun" w:hAnsi="宋体;SimSun"/>
          <w:sz w:val="24"/>
        </w:rPr>
        <w:t>理解</w:t>
      </w:r>
      <w:r>
        <w:rPr>
          <w:rFonts w:ascii="宋体;SimSun" w:hAnsi="宋体;SimSun"/>
          <w:sz w:val="24"/>
        </w:rPr>
        <w:t>国有资产管理法的基本制度，国家投资法的基本内容，理解国家投资的种类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十）第十章  税法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24"/>
        </w:rPr>
        <w:t>主要内容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税收与税法概述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增值税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营业税、消费税、关税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所得税法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税法的基本内容，增值税的概念和分类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税法分类、税收法律关系的构成要素、税率、我国现行税法体系及税收管理体制；掌握一般纳税人和小规模纳税人的认定标准，增值税中销项税额的计算，进项税的抵扣要求，营业税、消费税、关税及其纳税人、征税范围及税款的计算方法，掌握企业所得税、个人所得税及其纳税人、征税范围及税款的计算方法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十一）第十一章  财政法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24"/>
        </w:rPr>
        <w:t>主要内容</w:t>
      </w:r>
      <w:r>
        <w:rPr>
          <w:b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财政法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预算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国债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政府采购法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>考试要求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财政和财政法的基本职能，财政法的经济法属性以及财政法的体系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 xml:space="preserve">（十二）第十二章 金融法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24"/>
        </w:rPr>
        <w:t>主要内容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</w:t>
      </w:r>
      <w:r>
        <w:rPr>
          <w:rFonts w:ascii="宋体;SimSun" w:hAnsi="宋体;SimSun" w:cs="宋体;SimSun"/>
          <w:bCs/>
          <w:color w:val="000000"/>
          <w:sz w:val="24"/>
        </w:rPr>
        <w:t xml:space="preserve">  金融法概述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第二节  </w:t>
      </w:r>
      <w:r>
        <w:rPr>
          <w:rFonts w:ascii="宋体;SimSun" w:hAnsi="宋体;SimSun" w:cs="宋体;SimSun"/>
          <w:bCs/>
          <w:color w:val="000000"/>
          <w:sz w:val="24"/>
        </w:rPr>
        <w:t>银行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要求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金融的概念、金融法体系；</w:t>
      </w:r>
      <w:r>
        <w:rPr>
          <w:rFonts w:ascii="宋体;SimSun" w:hAnsi="宋体;SimSun" w:cs="宋体;SimSun"/>
          <w:bCs/>
          <w:color w:val="000000"/>
          <w:sz w:val="24"/>
        </w:rPr>
        <w:t>理解</w:t>
      </w:r>
      <w:r>
        <w:rPr>
          <w:rFonts w:ascii="宋体;SimSun" w:hAnsi="宋体;SimSun" w:cs="宋体;SimSun"/>
          <w:bCs/>
          <w:color w:val="000000"/>
          <w:sz w:val="24"/>
        </w:rPr>
        <w:t>银行机构体系、中央银行的地位和职能、商业银行的法律地位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 xml:space="preserve">（十三）第十三章  价格法    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24"/>
        </w:rPr>
        <w:t>主要内容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第一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价格宏观调控的理论和实践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价格法对经营者价格行为的规制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政府定价管理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价格总水平调控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/>
          <w:b/>
          <w:sz w:val="24"/>
        </w:rPr>
        <w:t>考试要求</w:t>
      </w:r>
      <w:r>
        <w:rPr>
          <w:b/>
        </w:rPr>
        <w:t>：</w:t>
      </w:r>
    </w:p>
    <w:p>
      <w:pPr>
        <w:pStyle w:val="Normal"/>
        <w:autoSpaceDE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ascii="宋体;SimSun" w:hAnsi="宋体;SimSun" w:cs="宋体;SimSun"/>
          <w:bCs/>
          <w:color w:val="000000"/>
          <w:sz w:val="24"/>
        </w:rPr>
        <w:t>什么是价格、价格在经济中的地位和作用、价格法的宏观调控功能；理解价格法对经营者价格行为的规制和价格总水平调控的经济措施。</w:t>
      </w:r>
    </w:p>
    <w:p>
      <w:pPr>
        <w:pStyle w:val="Normal"/>
        <w:spacing w:lineRule="exact" w:line="540"/>
        <w:ind w:firstLine="480"/>
        <w:rPr>
          <w:color w:val="FF0000"/>
          <w:sz w:val="24"/>
        </w:rPr>
      </w:pPr>
      <w:r>
        <w:rPr>
          <w:rFonts w:eastAsia="黑体;SimHei"/>
          <w:bCs/>
          <w:sz w:val="24"/>
        </w:rPr>
        <w:t>四、试题类型</w:t>
      </w:r>
    </w:p>
    <w:p>
      <w:pPr>
        <w:pStyle w:val="Normal"/>
        <w:spacing w:lineRule="exact" w:line="500"/>
        <w:ind w:left="120" w:firstLine="360"/>
        <w:rPr/>
      </w:pPr>
      <w:r>
        <w:rPr>
          <w:sz w:val="24"/>
        </w:rPr>
        <w:t>依据课程的特点和考核要求，试题类型包括判断题、单项选择题、多项选择题、名词解释、简答题和案例分析题等类型，其中主观题与客观题的分数比例约为</w:t>
      </w:r>
      <w:r>
        <w:rPr>
          <w:sz w:val="24"/>
        </w:rPr>
        <w:t>6:4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考试方法及考试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一）考试方法：考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二）记分方式：百分制，满分为</w:t>
      </w:r>
      <w:r>
        <w:rPr>
          <w:rFonts w:cs="宋体;SimSun" w:ascii="宋体;SimSun" w:hAnsi="宋体;SimSun"/>
          <w:color w:val="0D0D0D"/>
          <w:sz w:val="24"/>
        </w:rPr>
        <w:t>100</w:t>
      </w:r>
      <w:r>
        <w:rPr>
          <w:rFonts w:ascii="宋体;SimSun" w:hAnsi="宋体;SimSun" w:cs="宋体;SimSun"/>
          <w:color w:val="0D0D0D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三）考试时间：</w:t>
      </w:r>
      <w:r>
        <w:rPr>
          <w:rFonts w:cs="宋体;SimSun" w:ascii="宋体;SimSun" w:hAnsi="宋体;SimSun"/>
          <w:color w:val="0D0D0D"/>
          <w:sz w:val="24"/>
        </w:rPr>
        <w:t>110</w:t>
      </w:r>
      <w:r>
        <w:rPr>
          <w:rFonts w:ascii="宋体;SimSun" w:hAnsi="宋体;SimSun" w:cs="宋体;SimSun"/>
          <w:color w:val="0D0D0D"/>
          <w:sz w:val="24"/>
        </w:rPr>
        <w:t>分钟</w:t>
      </w:r>
    </w:p>
    <w:p>
      <w:pPr>
        <w:pStyle w:val="Normal"/>
        <w:spacing w:lineRule="exact" w:line="500"/>
        <w:ind w:firstLine="480"/>
        <w:rPr>
          <w:rFonts w:eastAsia="黑体;SimHei"/>
        </w:rPr>
      </w:pPr>
      <w:r>
        <w:rPr>
          <w:rFonts w:eastAsia="黑体;SimHei"/>
          <w:bCs/>
          <w:sz w:val="24"/>
        </w:rPr>
        <w:t>六、成绩评定方式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理论课程考试：平时成绩</w:t>
      </w:r>
      <w:r>
        <w:rPr>
          <w:sz w:val="24"/>
        </w:rPr>
        <w:t>30%+</w:t>
      </w:r>
      <w:r>
        <w:rPr>
          <w:sz w:val="24"/>
        </w:rPr>
        <w:t>期末考试成绩</w:t>
      </w:r>
      <w:r>
        <w:rPr>
          <w:sz w:val="24"/>
        </w:rPr>
        <w:t xml:space="preserve">70% </w:t>
      </w:r>
    </w:p>
    <w:p>
      <w:pPr>
        <w:pStyle w:val="Normal"/>
        <w:autoSpaceDE w:val="false"/>
        <w:spacing w:lineRule="auto" w:line="360"/>
        <w:ind w:firstLine="47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七、</w:t>
      </w:r>
      <w:r>
        <w:rPr>
          <w:rFonts w:ascii="黑体;SimHei" w:hAnsi="黑体;SimHei" w:eastAsia="黑体;SimHei"/>
          <w:bCs/>
          <w:sz w:val="24"/>
        </w:rPr>
        <w:t xml:space="preserve">教材及主要参考书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：</w:t>
      </w:r>
      <w:r>
        <w:rPr>
          <w:rFonts w:ascii="宋体;SimSun" w:hAnsi="宋体;SimSun" w:cs="宋体;SimSun"/>
          <w:sz w:val="24"/>
        </w:rPr>
        <w:t>《经济法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漆多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参考书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《经济法学》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李昌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政法大学出版社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经济法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杨紫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北京大学出版社、高等教育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经济法》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潘静成，刘文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人民大学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经济法总论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史际春，邓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法律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7:00Z</dcterms:created>
  <dc:creator>微软用户</dc:creator>
  <dc:description/>
  <cp:keywords/>
  <dc:language>en-US</dc:language>
  <cp:lastModifiedBy>微软用户</cp:lastModifiedBy>
  <dcterms:modified xsi:type="dcterms:W3CDTF">2013-03-28T03:28:00Z</dcterms:modified>
  <cp:revision>37</cp:revision>
  <dc:subject/>
  <dc:title/>
</cp:coreProperties>
</file>