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物权法学考试大纲</w:t>
      </w:r>
    </w:p>
    <w:p>
      <w:pPr>
        <w:pStyle w:val="Normal"/>
        <w:spacing w:lineRule="exact" w:line="52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命题原则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题以教学大纲和教材为依据，反映本课程的基本要求，兼顾概念、理解、应用等内容，试题既要能考查学生对知识的掌握情况，又要能考查学生的能力，基本概念、基本知识的理解与掌握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试题</w:t>
      </w:r>
      <w:r>
        <w:rPr>
          <w:rFonts w:ascii="宋体;SimSun" w:hAnsi="宋体;SimSun" w:cs="宋体;SimSun"/>
          <w:sz w:val="24"/>
        </w:rPr>
        <w:t>力</w:t>
      </w:r>
      <w:r>
        <w:rPr>
          <w:rFonts w:ascii="宋体;SimSun" w:hAnsi="宋体;SimSun" w:cs="宋体;SimSun"/>
          <w:sz w:val="24"/>
        </w:rPr>
        <w:t>求客观、科学，语言精练，题意准确；试题类型尽可能多样化。考试时间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钟，题量与限定的时间相匹配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对象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完该课程所规定内容的法学专业的本科学生。</w:t>
      </w:r>
      <w:r>
        <w:rPr>
          <w:rFonts w:ascii="宋体;SimSun" w:hAnsi="宋体;SimSun" w:cs="宋体;SimSun"/>
          <w:sz w:val="24"/>
        </w:rPr>
        <w:t>考卷采用百分制，以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为及格线。考试时间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Style15"/>
        <w:spacing w:lineRule="exact" w:line="520"/>
        <w:rPr/>
      </w:pPr>
      <w:r>
        <w:rPr>
          <w:rStyle w:val="StrongEmphasis"/>
          <w:rFonts w:cs="Tahoma"/>
          <w:color w:val="333333"/>
        </w:rPr>
        <w:t>三、考试形式和试卷结构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试卷满分及考试时间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答题方式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为闭卷、笔试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课程考试试卷采用的题型分为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种：单项选择题、多项选择题、名词解释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简答题、</w:t>
      </w:r>
      <w:r>
        <w:rPr>
          <w:rFonts w:ascii="宋体;SimSun" w:hAnsi="宋体;SimSun" w:cs="宋体;SimSun"/>
          <w:sz w:val="24"/>
        </w:rPr>
        <w:t>论述题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课程平时成绩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因此考试成绩占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pacing w:lineRule="exact" w:line="520"/>
        <w:rPr/>
      </w:pPr>
      <w:r>
        <w:rPr>
          <w:rStyle w:val="StrongEmphasis"/>
          <w:rFonts w:cs="Tahoma"/>
          <w:kern w:val="2"/>
        </w:rPr>
        <w:t>四、试卷题型结构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 xml:space="preserve">试卷题型一般包括单项选择题、判断题、多项选择题、简答题、论述题、案例分析题 、材料分析题等类型，试卷至少包括五种题型。  </w:t>
      </w:r>
    </w:p>
    <w:p>
      <w:pPr>
        <w:pStyle w:val="Normal"/>
        <w:spacing w:lineRule="exact" w:line="52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基本内容</w:t>
      </w:r>
    </w:p>
    <w:p>
      <w:pPr>
        <w:pStyle w:val="Normal"/>
        <w:spacing w:lineRule="exact" w:line="520" w:before="156" w:after="156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 w:before="156" w:after="156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六章  物权法概述</w:t>
      </w:r>
    </w:p>
    <w:p>
      <w:pPr>
        <w:pStyle w:val="Normal"/>
        <w:spacing w:lineRule="exact" w:line="52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内容：</w:t>
      </w:r>
    </w:p>
    <w:p>
      <w:pPr>
        <w:pStyle w:val="Normal"/>
        <w:spacing w:lineRule="exact" w:line="52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权法的基本概念；物权法的调整对象；物权法的立法状况介绍；物权法的私法属性；物权法基本原则概述；物权法定原则的概念、内容、理由以及物权法定原则的缓和；一物一权原则的概念、内容、理由和确认；公示原则的含义、理由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要求：</w:t>
      </w:r>
    </w:p>
    <w:p>
      <w:pPr>
        <w:pStyle w:val="Normal"/>
        <w:widowControl/>
        <w:spacing w:lineRule="exact" w:line="52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了解物权法概念的起源、发展；熟悉物权法的基本概念及其调整对象；掌握物权法的立法状况介绍，物权法颁布的意义；了解物权法的私法属性，物权法是财产法、强行法、普通法、固有法；掌握物权法的基本原则及其内容；掌握物权法定原则的概念及内容；熟悉物权法定原则的理由以及物权法定原则的缓和；掌握一物一权的概念及内容；熟悉一物一权的原则的理由和确认；掌握物权公示公信原则的含义和内容；了解物权公示公信原则的理由及方法 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物权法概述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内容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权法的概念、调整范围与功能；我国物权法的立法目的；我国物权法的基本原则。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</w:t>
      </w:r>
      <w:r>
        <w:rPr>
          <w:rFonts w:ascii="宋体;SimSun" w:hAnsi="宋体;SimSun" w:cs="宋体;SimSun"/>
          <w:b/>
          <w:sz w:val="24"/>
        </w:rPr>
        <w:t>第十八章  物权变动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内容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权变动的概念；物权的产生、变更与消灭；物权变动的概念、起源于基本理论；物权变动的原因；物权变动的基本形态；物权变动的不同模式；物权变动区分原则的基本含义；实行区分原则的公示效力；物权变动的其他原因；不动产登记的概念和意义；不动产登记的性质；登记的类型；不动产登记的效力；预告登记；动产交付的概念；动产交付的具体形态；交付的公示意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要求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物权变动的概念；了解物权的产生、变更与消灭；熟悉物权变动的概念、起源；掌握物权变动的基本理论，物权变动的不同模式，对物权行为理论的评价；掌握确定物权变动区分原则的优势，物权变动区分原则的基本含义，实行区分原则的公示效力；掌握物权变动的其他原因：抛弃；先占；添附；遗失物、埋藏物；善意取得；取得实效；熟悉登记的概念、意义、性质、类型及效力；掌握预告登记及其效力；掌握我国物权法关于登记制度的规定；掌握动产交付的具体形态，包括简易交付、指示交付、占有改定；熟悉交付的效力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20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第二十章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所有权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内容：</w:t>
      </w:r>
    </w:p>
    <w:p>
      <w:pPr>
        <w:pStyle w:val="Normal"/>
        <w:widowControl/>
        <w:spacing w:lineRule="exact" w:line="52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权的概念和特征；所有权与所有制的关系及其社会作用；所有权的权能；所有权的取得、行使和消灭；所有权的主要形式、建筑物区分所有权的概念和特征；建筑物区分所有权的性质；专有权；共有权；管理权。掌握相邻关系的基本种类；建筑物通风、采光、通道；相邻环保关系；熟悉处理相邻关系的原则，包括有利生产、方便生活；团结互助，公平合理；尊重历史和习惯；合理损失赔偿原则。共有权的特征；共有权的分类；共有财产的分割的原则、分割方式；按份共有；共同共有；准共有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要求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所有权的概念、特征；了解所有权与所有制的关系；掌握所有权的权能；掌握所有权的原始取得、继受取得；熟悉所有权行使的一般规则、《物权法》对行使所有权的具体规定；了解所有权消灭的种类和原因；熟悉国家所有权的特征、内容，集体所有权的特征、客体范围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掌握建筑物区分所有权的概念和特征；了解建筑物区分所有的历史发展；熟悉建筑物区分所有权的性质；了解建筑物区分所有的法律关系及构成条件；了解专有权的概念和性质；掌握专有部分的界定和范围，专有权人的权利义务；熟悉共用部分的一半范围，掌握法定共用和约定共用，确定的共有部分和不确定的共有部分，共用部分中的专用部分；熟悉业主的权利义务；熟悉管理权的概念、特征、内容；掌握区分所有建筑物的管理，包括管理组织、管理规约、管理内容。</w:t>
      </w:r>
    </w:p>
    <w:p>
      <w:pPr>
        <w:pStyle w:val="Normal"/>
        <w:widowControl/>
        <w:autoSpaceDE w:val="false"/>
        <w:spacing w:lineRule="exact" w:line="520" w:before="62" w:after="0"/>
        <w:ind w:left="23" w:firstLine="480"/>
        <w:jc w:val="left"/>
        <w:rPr/>
      </w:pPr>
      <w:r>
        <w:rPr>
          <w:rFonts w:ascii="宋体;SimSun" w:hAnsi="宋体;SimSun" w:cs="宋体;SimSun"/>
          <w:sz w:val="24"/>
        </w:rPr>
        <w:t>了解相邻关系的概念、性质、法律特征；掌握</w:t>
      </w:r>
      <w:r>
        <w:rPr>
          <w:rFonts w:ascii="宋体;SimSun" w:hAnsi="宋体;SimSun" w:cs="宋体;SimSun"/>
          <w:bCs/>
          <w:sz w:val="24"/>
        </w:rPr>
        <w:t>相邻关系的处理原则；</w:t>
      </w:r>
      <w:r>
        <w:rPr>
          <w:rFonts w:ascii="宋体;SimSun" w:hAnsi="宋体;SimSun" w:cs="宋体;SimSun"/>
          <w:sz w:val="24"/>
        </w:rPr>
        <w:t>掌握相邻关系的基本种类，包括相邻用水、排水关系；相邻土地通行、使用关系；相邻地界关系；</w:t>
      </w:r>
    </w:p>
    <w:p>
      <w:pPr>
        <w:pStyle w:val="Normal"/>
        <w:widowControl/>
        <w:spacing w:lineRule="exact" w:line="52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共有权的概念、特征、分类；了解共有法律关系的发生和消灭；熟悉共有财产分割的原则、分割方式、分割后的效力；掌握按份共有的概念和属性；熟悉按份共有的产生；了解按份共有的应有部分；掌握按份共有的内部关系与外部关系；掌握共同共有的概念和特征；了解共同共有的性质、发生；掌握共同共有的权利义务关系；熟悉准共有的发生、效力、终止及分割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十一章 用益物权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试内容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用益物权的概念、特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用益物权的社会作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用益物权的种类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几种具体的用益物权（基地使用权、农地使用权、邻地利用权、典权）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十二章 担保物权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内容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担保物权的一般问题；担保物权的一般规则；了解基于法律行为取得以及非基于法律行为取得抵押权；我国《物权法》对抵押权登记效力的规定；掌握抵押权对担保债权的效力，抵押权对抵押财产的效力，抵押权对抵押权人的效力，抵押权对抵押人的效力，抵押权对其他权利的效力；掌握共同抵押权，浮动抵押，最高额抵押权；质权的概念、特征；质权的分类；动产质权；权利质权；留置权的概念、特征和作用；留置权的成立要件；留置权的效力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要求：</w:t>
      </w:r>
    </w:p>
    <w:p>
      <w:pPr>
        <w:pStyle w:val="Normal"/>
        <w:widowControl/>
        <w:spacing w:lineRule="exact" w:line="52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担保物权的概念、特征、法律属性；掌握担保物权与用益物权的区别；掌握担保物权的设立及反担保；掌握担保物权的效力范围；熟悉抵押权的概念、法律特征、特别属性、类型；熟悉抵押财产的概念；了解动产质权的概念、法律特征、动产质权的取得；掌握动产质权的效力、动产质权的实现和消灭；了解权利质权的概念、特征；掌握权利质权的设定、效力及实现；熟悉留置权的概念、特征和作用；了解留置权与其他权利的联系与区别；掌握留置权成立的积极要件；熟悉留置权成立的消极要件，留置权的继受取得；掌握留置权的一般效力范围，留置权对留置权人的效力，留置权对债务人的效力，对其他担保物权的效力；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十三章 占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内容：</w:t>
      </w:r>
    </w:p>
    <w:p>
      <w:pPr>
        <w:pStyle w:val="Normal"/>
        <w:widowControl/>
        <w:spacing w:lineRule="exact" w:line="52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占有的效力；了解占有的构成；掌握占有的分类，包括有权占有与无权占有；自主占有与他主占有；直接占有与间接占有；单独占有与共同占有；继续占有与非继续占有；熟悉占有的原始取得，占有的继受取得；了解占有的变更、消灭，占有的权利，占有的义务，占有的特别效力，占有保护的原因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要求：</w:t>
      </w:r>
    </w:p>
    <w:p>
      <w:pPr>
        <w:pStyle w:val="Normal"/>
        <w:widowControl/>
        <w:spacing w:lineRule="exact" w:line="52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占有的概念、法律特征、性质；熟悉占有的原始取得，占有的继受取得；了解占有的变更、消灭，占有的权利，占有的义务，占有的特别效力，占有保护的原因；掌握占有的分类，包括有权占有与无权占有；自主占有与他主占有；单独占有与共同占有；继续占有与非继续占有；</w:t>
      </w:r>
    </w:p>
    <w:p>
      <w:pPr>
        <w:pStyle w:val="Normal"/>
        <w:spacing w:lineRule="exact" w:line="52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评阅试卷与总评成绩</w:t>
      </w:r>
    </w:p>
    <w:p>
      <w:pPr>
        <w:pStyle w:val="Normal"/>
        <w:spacing w:lineRule="exact" w:line="52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阅卷执行评分标准，公正、客观地评阅试卷和统计成绩，给、扣分松紧度适中、一致。各试题得分和试卷总分以及给扣分涂改处要有评阅卷教师签名。</w:t>
      </w:r>
    </w:p>
    <w:p>
      <w:pPr>
        <w:pStyle w:val="Normal"/>
        <w:spacing w:lineRule="exact" w:line="52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性和定量分析考试成绩和总评成绩，总结经验，找出问题，为教改工作提供依据。试卷分析报告包括对命题的评价和综合分析，应反映出试题内容的效度、覆盖率、难度、信度、区分度以及学生成绩分布直方图等内容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50:00Z</dcterms:created>
  <dc:creator>X</dc:creator>
  <dc:description/>
  <cp:keywords/>
  <dc:language>en-US</dc:language>
  <cp:lastModifiedBy>pc</cp:lastModifiedBy>
  <dcterms:modified xsi:type="dcterms:W3CDTF">2017-01-13T08:56:00Z</dcterms:modified>
  <cp:revision>3</cp:revision>
  <dc:subject/>
  <dc:title>物权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