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政法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院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-20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三好学生、优秀学生干部、优良学风班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公示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名单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好学生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韩  玉 郭润隆 李笑丹 苏奥伟 杨聪聪 张怡茹 朱启航 邓林琳 林祺昕 黄  薪 林志伟 刘尚琦 王美琪 郑双婷 武靖翕 徐铭阳 赫  然 朱文娇 蒋嫣然 杨国琪 霍硕妍 张  博 李苏南 孔文进 朱申申 石洪宇 王执政 吴  燕 桂乐乐 崔晓达 孙梦雨 罗主强 丁紫怡 李乐乐 鹿  续 吴浩正 任小鑫 李玉莹 苏雅婷 张亚文 王莉莉 史涵玉 乔帅帅 黄家新 吴晓钰 王涵舒 郑名芝 孙铭悦 程子睆 马  欢 周少坤 耿浩钫 姜晓晴 石晋炜 杨艺蓉 宋依林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学生干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杜普京 孙  婧 李  端 李乐乐 林洆谊 周怡如君 吴浩正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优良学风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法学一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—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有疑议，请于公示期内向学院反映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36213698  1503640177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政法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公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2:00Z</dcterms:created>
  <dc:creator>User</dc:creator>
  <dc:description/>
  <dc:language>en-US</dc:language>
  <cp:lastModifiedBy>桃李李李</cp:lastModifiedBy>
  <cp:lastPrinted>2013-09-28T11:17:00Z</cp:lastPrinted>
  <dcterms:modified xsi:type="dcterms:W3CDTF">2023-09-28T08:24:5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4054A4FBB41809CF2060848C295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