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8"/>
        <w:gridCol w:w="1770"/>
        <w:gridCol w:w="3151"/>
        <w:gridCol w:w="1563"/>
        <w:gridCol w:w="1841"/>
      </w:tblGrid>
      <w:tr>
        <w:trPr>
          <w:trHeight w:val="898" w:hRule="atLeast"/>
        </w:trPr>
        <w:tc>
          <w:tcPr>
            <w:tcW w:w="14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政法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</w:t>
            </w:r>
            <w:r>
              <w:rPr>
                <w:rFonts w:eastAsia="黑体" w:ascii="黑体" w:hAnsi="黑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-201</w:t>
            </w:r>
            <w:r>
              <w:rPr>
                <w:rFonts w:eastAsia="黑体" w:ascii="黑体" w:hAnsi="黑体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学年第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二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学期法学双学位课程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班级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地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：申琳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7038352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理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10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际法课程上课顺序：国际私法（杨辉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际公法（侯芳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际经济法（田甜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际法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备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二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刑事诉讼法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汪家宝、张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二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刑事诉讼法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汪家宝、张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三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行政法与行政诉讼法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惠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四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:10—21: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际法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备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五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:10—20: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922940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民事诉讼法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琳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一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:10—20: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10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宪法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赵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物权法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二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民事诉讼法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琳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三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债权法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郭泽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四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:10—21: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56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：双学位上课时间自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上课</w:t>
      </w:r>
    </w:p>
    <w:p>
      <w:pPr>
        <w:pStyle w:val="Normal"/>
        <w:spacing w:lineRule="exact" w:line="400"/>
        <w:ind w:right="560" w:firstLine="8573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政法学院双学位培养管理办公室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016.2.2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5T10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