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3"/>
        <w:gridCol w:w="2212"/>
        <w:gridCol w:w="1402"/>
        <w:gridCol w:w="3141"/>
        <w:gridCol w:w="1858"/>
        <w:gridCol w:w="3175"/>
      </w:tblGrid>
      <w:tr>
        <w:trPr>
          <w:trHeight w:val="377" w:hRule="atLeast"/>
        </w:trPr>
        <w:tc>
          <w:tcPr>
            <w:tcW w:w="14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政法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</w:t>
            </w: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-201</w:t>
            </w: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年第一学期法学双学位课程表</w:t>
            </w:r>
          </w:p>
        </w:tc>
      </w:tr>
      <w:tr>
        <w:trPr>
          <w:trHeight w:val="55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班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地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9229404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国法制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乾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0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一班暂由以下原所在学院报名的学生组成：数学、教科、新闻、计科、体育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二班暂由以下原所在学院报名的学生组成：物理、化学、生物、文学、音乐、外语、美术、经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新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开始上课。试听课结束后进行分班调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课程为提高课，不在培养方案范围，不强制要求学生上课，但强烈建议致力于考研的学生听课。本次考研辅导为期四周。</w:t>
            </w:r>
          </w:p>
        </w:tc>
      </w:tr>
      <w:tr>
        <w:trPr>
          <w:trHeight w:val="35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法学总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俊青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刑法学总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长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—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学导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40——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法学总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俊青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02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国法制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乾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法学导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武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—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刑法学总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长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40——17: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琳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7038352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法学分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03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劳动与社会保障法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福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—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法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泽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40——17: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主任：付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1394611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研辅导：民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俊青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一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04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研辅导：宪法与法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武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研辅导：刑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长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研辅导：法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乾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黑体" w:hAnsi="黑体" w:eastAsia="黑体"/>
          <w:b/>
          <w:color w:val="FF0000"/>
          <w:sz w:val="28"/>
          <w:szCs w:val="28"/>
          <w:lang w:eastAsia="zh-CN"/>
        </w:rPr>
        <w:t>注：自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2015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 xml:space="preserve">日开始上课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政法学院双学位培养管理办公室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46:12Z</dcterms:created>
  <dc:creator/>
  <dc:description/>
  <dc:language>en-US</dc:language>
  <cp:lastModifiedBy>Administrator</cp:lastModifiedBy>
  <dcterms:modified xsi:type="dcterms:W3CDTF">2015-08-30T10:53:08Z</dcterms:modified>
  <cp:revision>0</cp:revision>
  <dc:subject/>
  <dc:title>政法学院2015-2016学年第一学期法学双学位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