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lang w:eastAsia="zh-CN"/>
        </w:rPr>
        <w:t>—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度第一学期民法教研室</w:t>
      </w:r>
      <w:r>
        <w:rPr>
          <w:rFonts w:ascii="宋体" w:hAnsi="宋体" w:cs="宋体"/>
          <w:b/>
          <w:sz w:val="36"/>
          <w:szCs w:val="36"/>
          <w:lang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总结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民法教研室及全体教师顺利的、很好的完成了这一学期的工作任务。每一位教师都有不同程度的进步和收获，现总结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认真学习有关理论，注重思想道德建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学期，民法教研室全体教师认真学习党的建设、社会主义市场经济建设的有关理论，努力和党中央保持高度一致，明确认识，体现出较高的责任感和使命感，爱憎分明，是非清楚，思想觉悟不断提高，能够遵纪守法，遵守学校、系的各项规章制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实际工作中，我们教研室老教师主动带头去做，年轻教师不甘落后，更加严格的要求自己。不吃老本，不得过且过。对学生的教育、管理不再生硬，或是不闻不问，而是耐心、细致，象对待自己的孩子一样，使师生关系有了很大的提高。大家都更加注重自己的思想道德建设，注重良好品德的修养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不断提高教师的业务素质和教学能力，坚持以教学为中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临新的形势，大家认真学习，努力探索，搜集资料，抓紧备课，特别是面临到新校区后教学条件改善了，大家都在准备并进行着课件的制作，从提高教学质量的源头入手，努力利用现代化的教学手段以适应新形势。在日常的工作中努力做到互相帮助，团结一心，体现了集体的协作精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平日的教学中，大家都以教学为中心，认真的上好每一节课，老教师依然精神焕发，一丝不苟，年轻教师热情很高，不断进取。老带新，新促老，新老促进的格局已经形成。在授课中，大家都能利用现有的条件，努力做到最好，把教学的内容讲清楚，说明白，并且不断地补充新知识，依据书本，不局限于书本，加强实训练习，讨论问题，案例分析，力争更好地理论联系实际。对教学方法不断探索与改进。充分发挥学生学习的积极性和主动性，对学生多启发，让学生多思考，对表现好的学生进行鼓励、表扬，对个别不认真学习的学生进行耐心的引导、教育，取得了一定的效果。学生们对老师们的付出也给予了一定的肯定，为到新校区后进行更高质量的教学工作打下了坚实的基础。在教务处、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里对老师的教学检查中都给予了认可。在此我们不能满足，而是应该继续努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加强教学文档建设，规范日常教学活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作为教师，应该建立规范的教学文档，我们教研室的每位教师都能认真去做，教学日志、听课记录、教案等教学材料齐全，且有一定的质量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教师都能认真的布置作业，批改作业，并完成自己的工作量，同时积极进行课后辅导，有时上完课后老师放弃休息对学生提出的问题进行耐心解答，注意与学生多沟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的听评课工作搞得规范、认真，每位教师都能认真地参与其中。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教研室教师都能认真的听课、评课，完成了学校要求每位教师学期最少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节课的任务。从听评课中自己都获得了提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加强教研室建设，积极开展教研、科研活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每周二系里的政治、业务学习后，适时地、有针对性地进行民法教研室的教研活动，全室教师认真参加，探讨问题，交流心得，布置任务，总结成果，教研活动有的放矢，取得良好的效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室教师能够结合自己的教学实际进行科研活动，教学与科研很好地结合起来，努力地提高自己的科研水平，取得了一定的科研成果。 积极参加学术讲座活动，认真准备，紧跟形势，探讨难点、热点问题，取得了良好的效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然，我们在教研、科研上还要更加努力，本教研室教师应当积极参加科研立项，申报精品课，学术讲座等活动，使自己的业务水平不断提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积极开展活动，注重理论与实践相结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学教学的特点，使我们不能拘泥于课堂里，在讲清理论知识的基础上，应该加强实践的内容，使理论与实际更好的结合，走出去让学生开拓视野，因此，在教学中加强实训方面的内容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室教师还认真参加校、</w:t>
      </w:r>
      <w:r>
        <w:rPr>
          <w:rFonts w:ascii="宋体" w:hAnsi="宋体" w:cs="宋体"/>
          <w:sz w:val="28"/>
          <w:szCs w:val="28"/>
          <w:lang w:eastAsia="zh-CN"/>
        </w:rPr>
        <w:t>学院的</w:t>
      </w:r>
      <w:r>
        <w:rPr>
          <w:rFonts w:ascii="宋体" w:hAnsi="宋体" w:cs="宋体"/>
          <w:sz w:val="28"/>
          <w:szCs w:val="28"/>
        </w:rPr>
        <w:t>有关活动，如：球类比赛、趣味运动会、拔河比赛活动等，在这方面，通过这些活动，使教师们的身心更加健康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今后的工作中，我们一定要发扬成绩，弥补不足，更好地把精力用在教学、科研上，以适应学校发展新形势、新任务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民法教研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8:00Z</dcterms:created>
  <dc:creator>Administrator</dc:creator>
  <dc:description/>
  <dc:language>en-US</dc:language>
  <cp:lastModifiedBy>admin</cp:lastModifiedBy>
  <cp:lastPrinted>2017-04-18T13:47:00Z</cp:lastPrinted>
  <dcterms:modified xsi:type="dcterms:W3CDTF">2017-04-18T05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