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0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3</w:t>
      </w:r>
      <w:r>
        <w:rPr>
          <w:rFonts w:ascii="宋体;SimSun" w:hAnsi="宋体;SimSun" w:cs="宋体;SimSun"/>
          <w:b/>
          <w:sz w:val="24"/>
        </w:rPr>
        <w:t>至</w:t>
      </w:r>
      <w:r>
        <w:rPr>
          <w:rFonts w:cs="宋体;SimSun" w:ascii="宋体;SimSun" w:hAnsi="宋体;SimSun"/>
          <w:b/>
          <w:sz w:val="24"/>
        </w:rPr>
        <w:t>2014</w:t>
      </w:r>
      <w:r>
        <w:rPr>
          <w:rFonts w:ascii="宋体;SimSun" w:hAnsi="宋体;SimSun" w:cs="宋体;SimSun"/>
          <w:b/>
          <w:sz w:val="24"/>
        </w:rPr>
        <w:t>学年度第一学期民法教研室工作总结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在新的学年里，民法教研室在校系领导的大力支持下，有了很大的发展。现把民法教研室在第二学期的活动作一总结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加强思想建设，努力提高教研室教师的思想素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教研室积极学习政治理论，加强了师德师风建设，严格遵守教师职业道德规范，忠诚职业教育事业，教书育人，为人师表，加强责任心，提高使命感，不断提升全体教师的思想素质、执教能力和科研学术水平，保质保量地完成各项教学科研工作，为培养高技能人才尽责尽力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健全、完善了一系列规章制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没有规矩，不能成方圆。加强教研室制度建设是提高教研室工作水平的重要保障。加强教研室工作的制度建设，可以理顺各项关系，进一步增强教研室组织的生机与活力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完善了《教研室主任职责》、《任课教师职责》、《青年教师培养制度》、《教师听课评课制度》、《教师备课制度》等一系列规章制度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制定切合自身实际的教研室教研活动制度。努力做到教研活动经常化、制度化。教研室教研活动一般每两周举行一次，并建立教研活动记录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严格按照制度办事。教研室主任经常深入课堂听课，及时了解教师的教学情况，并提出改进意见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教研活动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教研室活动频繁，这学期民法教研室召开会议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次，就教研室的发展、学科建设、提高教学质量，争做学生最满意的老师，科研工作等进行了讨论和研究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制定有切实可行的活动计划，按照教学大纲的要求，针对学校和教务处的工作计划和工作重点，有针对性的制定教研室活动计划。比如为了配合学校青年教师课堂大奖赛，</w:t>
      </w:r>
      <w:r>
        <w:rPr>
          <w:rFonts w:ascii="宋体;SimSun" w:hAnsi="宋体;SimSun" w:cs="宋体;SimSun"/>
          <w:sz w:val="24"/>
        </w:rPr>
        <w:t>听课、评课计划。</w:t>
      </w:r>
      <w:r>
        <w:rPr>
          <w:rFonts w:ascii="宋体;SimSun" w:hAnsi="宋体;SimSun" w:cs="宋体;SimSun"/>
          <w:bCs/>
          <w:sz w:val="24"/>
        </w:rPr>
        <w:t>听课记录完整，不但能按照周口师范学院教务处要求的次数完成，而且多数老师都超额完成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教学科研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民法教研室共申报省社科联项目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项，并参与多项科研项目。同时，发表多篇专业学术论文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五、推进教学改革，创建特色教研室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展研究性学习、快乐学习法，构建和谐课堂；改进教学方法，注重现代化教学手段的采用。组织教师认真学习现代教学论，注重探索教学规律，根据课程特点运用比较灵活多样的教学方式，如，启发式、讨论式、探研式、导修式等教学方法，充分确立学生在教学活动中的主体地位，强化学生专业素质和综合能力的训练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努力方向与改进措施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青年教师的教学虽有较大提高，但仍有很大不足。内容较浅，备课不认真等，有待加强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民法教研室多媒体教室少，难以适应教改的要求。老师和学生都多次提出这个问题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教研室没有办公地点，没有经费，开展活动比较困难。需要校系多方面的支持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总之，本学年虽然结束了，但提高教学质量是我们永恒的主题，我们要认真总结经验，把开展“课堂教学质量月”阶段性活动变成“每月都是质量月”的质量意识，促进教学质量的不断提高。</w:t>
      </w:r>
    </w:p>
    <w:p>
      <w:pPr>
        <w:pStyle w:val="Normal"/>
        <w:spacing w:lineRule="auto" w:line="360"/>
        <w:ind w:firstLine="10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pacing w:lineRule="auto" w:line="360"/>
        <w:ind w:firstLine="10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10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10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10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</w:t>
      </w:r>
      <w:r>
        <w:rPr>
          <w:rFonts w:ascii="宋体;SimSun" w:hAnsi="宋体;SimSun" w:cs="宋体;SimSun"/>
          <w:b/>
          <w:sz w:val="24"/>
        </w:rPr>
        <w:t>民法教研室</w:t>
      </w:r>
    </w:p>
    <w:p>
      <w:pPr>
        <w:pStyle w:val="Normal"/>
        <w:spacing w:lineRule="auto" w:line="360"/>
        <w:ind w:firstLine="1072"/>
        <w:rPr/>
      </w:pPr>
      <w:r>
        <w:rPr>
          <w:rFonts w:cs="宋体;SimSun" w:ascii="宋体;SimSun" w:hAnsi="宋体;SimSun"/>
          <w:b/>
          <w:sz w:val="24"/>
        </w:rPr>
        <w:t xml:space="preserve">                                </w:t>
      </w:r>
      <w:r>
        <w:rPr>
          <w:rFonts w:cs="宋体;SimSun" w:ascii="宋体;SimSun" w:hAnsi="宋体;SimSun"/>
          <w:b/>
          <w:color w:val="000000"/>
          <w:sz w:val="24"/>
        </w:rPr>
        <w:t>2014</w:t>
      </w:r>
      <w:r>
        <w:rPr>
          <w:rFonts w:ascii="宋体;SimSun" w:hAnsi="宋体;SimSun" w:cs="宋体;SimSun"/>
          <w:b/>
          <w:color w:val="000000"/>
          <w:sz w:val="24"/>
        </w:rPr>
        <w:t>年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10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不明显强调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3:30:00Z</dcterms:created>
  <dc:creator>Administrator</dc:creator>
  <dc:description/>
  <cp:keywords/>
  <dc:language>en-US</dc:language>
  <cp:lastModifiedBy>administrator</cp:lastModifiedBy>
  <dcterms:modified xsi:type="dcterms:W3CDTF">2015-12-17T0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