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      </w:t>
      </w:r>
      <w:r>
        <w:rPr>
          <w:rFonts w:eastAsia="Times New Roman" w:cs="Times New Roman"/>
          <w:b/>
          <w:color w:val="333333"/>
          <w:kern w:val="0"/>
          <w:sz w:val="30"/>
          <w:szCs w:val="30"/>
        </w:rPr>
        <w:t xml:space="preserve">     </w:t>
      </w:r>
      <w:r>
        <w:rPr>
          <w:rFonts w:cs="宋体;SimSun"/>
          <w:b/>
          <w:color w:val="333333"/>
          <w:kern w:val="0"/>
          <w:sz w:val="30"/>
          <w:szCs w:val="30"/>
        </w:rPr>
        <w:t>诉讼法试题库建立及保密制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FF66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color w:val="FF6600"/>
          <w:kern w:val="0"/>
          <w:sz w:val="27"/>
          <w:szCs w:val="27"/>
        </w:rPr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一、按照国家教育部关于改革考试方法，实行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考教分离，互相制约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检测教学质量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的要求，本教研室决定建立各门考试课程的试题库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担任考试课程的主讲教师，要在仔细研究教学大纲、广泛查阅相关资料的基础上，提供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套符合学院命题要求的试题。经教研室主任审核合格后，存入试题库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试题库只用于本科课程的考试命题用，由教研室秘书负责保管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四、为确保试卷的保密性，除教研室主任、教研室秘书和命题教师外，任何人不得翻阅、查看试题库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五、试题一经选定并打印成卷后，即行锁定或清除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取消存盘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并清理打印的废纸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六、为避免试卷的流失，要求每次考试后收回全部试卷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试题泄漏属于严重教学事故，要追究相关人员的责任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诉讼法教研室</w:t>
      </w:r>
    </w:p>
    <w:p>
      <w:pPr>
        <w:pStyle w:val="Normal"/>
        <w:spacing w:lineRule="auto" w:line="360"/>
        <w:ind w:firstLine="5834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3.9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17:00Z</dcterms:created>
  <dc:creator>YE</dc:creator>
  <dc:description/>
  <cp:keywords/>
  <dc:language>en-US</dc:language>
  <cp:lastModifiedBy>USER-</cp:lastModifiedBy>
  <cp:lastPrinted>2015-05-21T07:04:00Z</cp:lastPrinted>
  <dcterms:modified xsi:type="dcterms:W3CDTF">2016-05-11T13:05:00Z</dcterms:modified>
  <cp:revision>5</cp:revision>
  <dc:subject/>
  <dc:title>暨南大学医学院试题库保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