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政法学院</w:t>
      </w:r>
      <w:r>
        <w:rPr>
          <w:rFonts w:eastAsia="华文中宋" w:cs="华文中宋" w:ascii="华文中宋" w:hAnsi="华文中宋"/>
          <w:sz w:val="32"/>
          <w:szCs w:val="32"/>
        </w:rPr>
        <w:t>2019-2020</w:t>
      </w:r>
      <w:r>
        <w:rPr>
          <w:rFonts w:ascii="华文中宋" w:hAnsi="华文中宋" w:cs="华文中宋" w:eastAsia="华文中宋"/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三好学生 优秀学生干部 优良学风班名单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好学生（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柴梦醒 赵启迪 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昕 郭植园 孙建港 王艳平 刘继真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盼利 徐一鸣 王鲁豫 胡林珊 孔丽娅 王凯悦 李曼玉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紫莹 朱可欣 孙舒婷 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新 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瑞 程丽杰 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双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萌 吴燕燕 尤世豪 黄凯歌 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鑫 李玲玉 孙康悦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阳阳 王新艳 张保华 翟军皓 程英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慧 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晔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路颖 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蓉 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莳 盛莹莹 王慧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雯 姚子静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丽娟 杨东彬 常美晨 周  心 赵绿叶 韩  清 张  婧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鸿宇 王蒙蒙 李进艳 黄澳丽 陈萌瑜 张  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丁宇含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舒颜 秦玲玲 于姊敏 何梦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杜梦欣 张  淼 李雪含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淑媛 杨  娟 张晨茜 李  灿 王亚琳 侯慧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巩  宇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晴晴 李雨婷 马雪轲 王  旭 李秋君 刘益华 常  源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楚佳琦 王培龙 李乾坤 尚珍乐 井泽荣 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珂 王伟亮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胜辉 陈聪华 祁阳滑 杨可婕 张小蝶 吴艾文 杜宇蝶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双 刘佳淇 贾营营 邹卓霖 汪宇佳 苏文颖 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浩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士龙 王呈龙 朱守航 周佩佩 沈雪娜 葛孟丽 张丽丽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梦蝶 徐成盼 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洁 刘灿星 杨贺莹 李梦莹 邱钰涵 </w:t>
      </w:r>
    </w:p>
    <w:p>
      <w:pPr>
        <w:pStyle w:val="Normal"/>
        <w:spacing w:lineRule="auto" w:line="3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梦鑫 马慧杰 蒋明珠 龚彬彬 范芷</w:t>
      </w:r>
      <w:r>
        <w:rPr>
          <w:rFonts w:ascii="微软雅黑" w:hAnsi="微软雅黑" w:cs="微软雅黑" w:eastAsia="微软雅黑"/>
          <w:sz w:val="28"/>
          <w:szCs w:val="28"/>
        </w:rPr>
        <w:t>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干部</w:t>
      </w:r>
      <w:r>
        <w:rPr>
          <w:rFonts w:eastAsia="仿宋_GB2312" w:ascii="仿宋_GB2312" w:hAnsi="仿宋_GB2312"/>
          <w:sz w:val="32"/>
          <w:szCs w:val="32"/>
        </w:rPr>
        <w:t>(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凯悦 史知昂 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岩 郑思雨 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晨 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赛 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智 刘益华 沈雪娜 王伟亮 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浩 楚佳琦 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源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优良学风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uto" w:line="360"/>
        <w:ind w:left="708" w:hanging="0"/>
        <w:rPr/>
      </w:pPr>
      <w:r>
        <w:rPr>
          <w:rFonts w:ascii="仿宋_GB2312" w:hAnsi="仿宋_GB2312" w:eastAsia="仿宋_GB2312"/>
          <w:sz w:val="32"/>
          <w:szCs w:val="32"/>
        </w:rPr>
        <w:t>政法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思想政治教育一班</w:t>
      </w:r>
    </w:p>
    <w:p>
      <w:pPr>
        <w:pStyle w:val="Normal"/>
        <w:spacing w:lineRule="auto" w:line="360"/>
        <w:ind w:left="708" w:hanging="0"/>
        <w:rPr/>
      </w:pPr>
      <w:r>
        <w:rPr>
          <w:rFonts w:ascii="仿宋_GB2312" w:hAnsi="仿宋_GB2312" w:eastAsia="仿宋_GB2312"/>
          <w:sz w:val="32"/>
          <w:szCs w:val="32"/>
        </w:rPr>
        <w:t>政法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思想政治教育一班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法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9:00Z</dcterms:created>
  <dc:creator>User</dc:creator>
  <dc:description/>
  <cp:keywords/>
  <dc:language>en-US</dc:language>
  <cp:lastModifiedBy>Windows User</cp:lastModifiedBy>
  <cp:lastPrinted>2020-10-15T11:19:00Z</cp:lastPrinted>
  <dcterms:modified xsi:type="dcterms:W3CDTF">2020-10-15T03:21:00Z</dcterms:modified>
  <cp:revision>5</cp:revision>
  <dc:subject/>
  <dc:title>附件2：</dc:title>
</cp:coreProperties>
</file>