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b/>
          <w:color w:val="000000"/>
          <w:szCs w:val="32"/>
        </w:rPr>
        <w:t>2015-2016</w:t>
      </w:r>
      <w:r>
        <w:rPr>
          <w:rFonts w:ascii="宋体" w:hAnsi="宋体" w:cs="宋体" w:eastAsia="宋体"/>
          <w:b/>
          <w:color w:val="000000"/>
          <w:szCs w:val="32"/>
        </w:rPr>
        <w:t>（下）模拟法庭实践教学课程表</w:t>
      </w:r>
    </w:p>
    <w:p>
      <w:pPr>
        <w:pStyle w:val="TextBody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8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675"/>
        <w:gridCol w:w="885"/>
        <w:gridCol w:w="1770"/>
        <w:gridCol w:w="1575"/>
        <w:gridCol w:w="1200"/>
      </w:tblGrid>
      <w:tr>
        <w:trPr>
          <w:trHeight w:val="1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</w:t>
            </w:r>
          </w:p>
          <w:p>
            <w:pPr>
              <w:pStyle w:val="TextBody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教</w:t>
            </w:r>
          </w:p>
          <w:p>
            <w:pPr>
              <w:pStyle w:val="TextBody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大纲实验课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班  级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分  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   课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上 课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地 点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刑法案例与实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刘长伟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\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\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周、九周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姻家庭继承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 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\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\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周、九周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 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\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\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地管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郭泽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3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5</w:t>
            </w:r>
            <w:r>
              <w:rPr>
                <w:rFonts w:ascii="宋体" w:hAnsi="宋体" w:cs="宋体"/>
                <w:color w:val="000000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</w:t>
            </w:r>
          </w:p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诉讼法案例与实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琳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3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5</w:t>
            </w:r>
            <w:r>
              <w:rPr>
                <w:rFonts w:ascii="宋体" w:hAnsi="宋体" w:cs="宋体"/>
                <w:color w:val="000000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</w:t>
            </w:r>
          </w:p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16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法案例与实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汪家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法升本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</w:t>
            </w:r>
          </w:p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法案例与实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韩大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3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、十一周</w:t>
            </w:r>
          </w:p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法学总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韩大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、十一周</w:t>
            </w:r>
          </w:p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刑法学总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姜晓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、十一周</w:t>
            </w:r>
          </w:p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15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李福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周、十周、十一周</w:t>
            </w:r>
          </w:p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政法与行政诉讼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陈思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周、十一周</w:t>
            </w:r>
          </w:p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政法与行政诉讼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惠 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周、十一周</w:t>
            </w:r>
          </w:p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事诉讼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琳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周、十一周</w:t>
            </w:r>
          </w:p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12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夏 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周、十一周</w:t>
            </w:r>
          </w:p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14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险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夏 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一周、十二周</w:t>
            </w:r>
          </w:p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律师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 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3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一周、十二周</w:t>
            </w:r>
          </w:p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融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田 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\14</w:t>
            </w:r>
            <w:r>
              <w:rPr>
                <w:rFonts w:ascii="宋体" w:hAnsi="宋体" w:cs="宋体"/>
                <w:color w:val="000000"/>
              </w:rPr>
              <w:t>法升本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一周、十二周</w:t>
            </w:r>
          </w:p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法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8:00Z</dcterms:created>
  <dc:creator>微软用户</dc:creator>
  <dc:description/>
  <dc:language>en-US</dc:language>
  <cp:lastModifiedBy>apple</cp:lastModifiedBy>
  <cp:lastPrinted>2015-09-15T09:44:00Z</cp:lastPrinted>
  <dcterms:modified xsi:type="dcterms:W3CDTF">2016-04-12T03:49:13Z</dcterms:modified>
  <cp:revision>12</cp:revision>
  <dc:subject/>
  <dc:title>2013-2014（上）模拟法庭实践教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