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-2016</w:t>
      </w:r>
      <w:r>
        <w:rPr>
          <w:sz w:val="32"/>
          <w:szCs w:val="32"/>
        </w:rPr>
        <w:t>秋第二学期刑法教研室听评课计划与总结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听评课安排</w:t>
      </w:r>
    </w:p>
    <w:p>
      <w:pPr>
        <w:pStyle w:val="Normal"/>
        <w:jc w:val="center"/>
        <w:rPr/>
      </w:pPr>
      <w:r>
        <w:rPr/>
        <w:t>刑法教研室</w:t>
      </w:r>
      <w:r>
        <w:rPr/>
        <w:t>2015-2016</w:t>
      </w:r>
      <w:r>
        <w:rPr/>
        <w:t>（二）听评课安排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481"/>
        <w:gridCol w:w="1481"/>
        <w:gridCol w:w="1483"/>
        <w:gridCol w:w="1483"/>
      </w:tblGrid>
      <w:tr>
        <w:trPr>
          <w:trHeight w:val="6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晓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法本</w:t>
            </w: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刑法学总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长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法本</w:t>
            </w:r>
            <w:r>
              <w:rPr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刑法案例与实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法本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廷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法本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学论文写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法本</w:t>
            </w: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产权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</w:t>
            </w:r>
          </w:p>
        </w:tc>
      </w:tr>
    </w:tbl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szCs w:val="21"/>
        </w:rPr>
        <w:t>从本周起，可以听课。评课时间另行安排。本学期安排集体听评示范课，田甜</w:t>
      </w:r>
      <w:r>
        <w:rPr>
          <w:szCs w:val="21"/>
        </w:rPr>
        <w:t>1</w:t>
      </w:r>
      <w:r>
        <w:rPr>
          <w:szCs w:val="21"/>
        </w:rPr>
        <w:t>次，陈敏</w:t>
      </w:r>
      <w:r>
        <w:rPr>
          <w:szCs w:val="21"/>
        </w:rPr>
        <w:t>1</w:t>
      </w:r>
      <w:r>
        <w:rPr>
          <w:szCs w:val="21"/>
        </w:rPr>
        <w:t>次，授课时间</w:t>
      </w:r>
      <w:r>
        <w:rPr>
          <w:szCs w:val="21"/>
        </w:rPr>
        <w:t>30</w:t>
      </w:r>
      <w:r>
        <w:rPr>
          <w:szCs w:val="21"/>
        </w:rPr>
        <w:t>分钟，时间初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号。</w:t>
      </w:r>
      <w:r>
        <w:rPr>
          <w:b/>
          <w:szCs w:val="21"/>
        </w:rPr>
        <w:t>）</w:t>
      </w:r>
    </w:p>
    <w:p>
      <w:pPr>
        <w:pStyle w:val="Normal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听评课总结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师完成听课任务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刘洁辉完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，姜晓贞完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次，刘长伟完成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，陈敏完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，李丽完成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，田甜完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，侯芳完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，杨辉完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孙廷然完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听评课贯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刑法教研室在</w:t>
      </w:r>
      <w:r>
        <w:rPr>
          <w:sz w:val="24"/>
          <w:szCs w:val="24"/>
        </w:rPr>
        <w:t>7104</w:t>
      </w:r>
      <w:r>
        <w:rPr>
          <w:sz w:val="24"/>
          <w:szCs w:val="24"/>
        </w:rPr>
        <w:t>举行教学观摩暨听评课活动，刘洁辉院长、姜晓贞副院长、冯玉东博士、民法教研室李福玲老师及其余刑法教研室成员参与。陈敏老师讲授了知识产权法学第九章第二节《著作权集体管理制度》，田甜老师讲授了国际经济法学第三章第一节《国际海上货物运输法》。两位教师准备充分，授课特点是理论讲解结合案例分析，授课完毕，每一位参与听课的成员都对他们的授课逐一评析，刘洁辉院长有丰富的教学经验，对两位教师的授课给予了详细的评析和悉心指导，姜晓贞副院长也对两位教师作出了客观的评析；通过这次听评课活动，相互之间提问题，找缺点，能够帮助青年教师授课技能的提高，实现开展本次活动的初衷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761230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15112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143500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7930" cy="333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听评课总结</w:t>
      </w:r>
    </w:p>
    <w:p>
      <w:pPr>
        <w:pStyle w:val="Normal"/>
        <w:widowControl/>
        <w:shd w:fill="FFFFFF" w:val="clear"/>
        <w:spacing w:lineRule="atLeast" w:line="49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听课是教学研究的有效手段，是我们日常教育教学研究的一部分，实际上，会不会听课、能不能听课、怎样听课是值得深入研究的，因为它关系到听课质量高低和能否抓好常规教学。评课是学校教学工作非常重要的一个组成部分，甚至可以说是一种艺术化的交流过程。科学的评课对提高课堂教学质量、提升教师教学素养、进一步加强和深化新一轮课改有着很强的现实意义。</w:t>
      </w:r>
    </w:p>
    <w:p>
      <w:pPr>
        <w:pStyle w:val="Normal"/>
        <w:widowControl/>
        <w:shd w:fill="FFFFFF" w:val="clear"/>
        <w:spacing w:lineRule="atLeast" w:line="490"/>
        <w:ind w:firstLine="560"/>
        <w:jc w:val="left"/>
        <w:rPr/>
      </w:pPr>
      <w:r>
        <w:rPr>
          <w:sz w:val="24"/>
          <w:szCs w:val="24"/>
        </w:rPr>
        <w:t>听评课活动的举行加大了教师教研教材、探究教法的力度。这次听评课活动中，我们刑法教研室陈敏、田甜两位老师都积极认真备课，从确定教学内容到确定重点难点，从研究教法到问题设计，从时间安排到讲课过程，再到互相听课评课等等各个环节，都倾注心血。每一位教师都通过集体备课、听课、评课等形式加大了理解教材、使用教材的广度和深度，充分体现了备课组团结合作的团队精神，加深了彼此之间的沟通交流。真可以说是时时有教研，处处有教研，事事有教研。</w:t>
      </w:r>
    </w:p>
    <w:p>
      <w:pPr>
        <w:pStyle w:val="Normal"/>
        <w:widowControl/>
        <w:shd w:fill="FFFFFF" w:val="clear"/>
        <w:spacing w:lineRule="atLeast" w:line="490"/>
        <w:ind w:firstLine="560"/>
        <w:jc w:val="left"/>
        <w:rPr/>
      </w:pPr>
      <w:r>
        <w:rPr>
          <w:sz w:val="24"/>
          <w:szCs w:val="24"/>
        </w:rPr>
        <w:t>听评课活动的举行，是学校为教师搭建的一个平台——一个促进教师专业成长的平台。在这次活动中，刘院长、姜院长给陈敏和田甜提出了宝贵的意见，帮助青年教师成长，其它成员都能开诚布公地谈自己的观点，说自己的想法，述自己的做法。态度认真谦虚，既能诚恳地指出优点，又能善意地道出对方的不足，更能恰当地提出合理的建议，彼此能够在真诚中得到提高，而心灵得到的是快乐。这样的活动对于我们教师的成长无疑是有着积极的推动作用的。</w:t>
      </w:r>
    </w:p>
    <w:p>
      <w:pPr>
        <w:pStyle w:val="Normal"/>
        <w:widowControl/>
        <w:shd w:fill="FFFFFF" w:val="clear"/>
        <w:spacing w:lineRule="atLeast" w:line="490"/>
        <w:ind w:firstLine="570"/>
        <w:jc w:val="left"/>
        <w:rPr/>
      </w:pPr>
      <w:r>
        <w:rPr>
          <w:sz w:val="24"/>
          <w:szCs w:val="24"/>
        </w:rPr>
        <w:t>取得这样良好效果的同时，我们也应该意识到存在的不足和值得反思改进的地方：</w:t>
      </w:r>
    </w:p>
    <w:p>
      <w:pPr>
        <w:pStyle w:val="Normal"/>
        <w:widowControl/>
        <w:shd w:fill="FFFFFF" w:val="clear"/>
        <w:spacing w:lineRule="atLeast" w:line="490"/>
        <w:ind w:firstLine="570"/>
        <w:jc w:val="left"/>
        <w:rPr/>
      </w:pPr>
      <w:r>
        <w:rPr>
          <w:sz w:val="24"/>
          <w:szCs w:val="24"/>
        </w:rPr>
        <w:t>第一， 教学过程中，很多时候我们缺乏激情，语言表达缺乏声调的变换，不能通过语音的变换提示学生重难点。</w:t>
      </w:r>
    </w:p>
    <w:p>
      <w:pPr>
        <w:pStyle w:val="Normal"/>
        <w:widowControl/>
        <w:shd w:fill="FFFFFF" w:val="clear"/>
        <w:spacing w:lineRule="atLeast" w:line="490"/>
        <w:ind w:firstLine="570"/>
        <w:jc w:val="left"/>
        <w:rPr/>
      </w:pPr>
      <w:r>
        <w:rPr>
          <w:sz w:val="24"/>
          <w:szCs w:val="24"/>
        </w:rPr>
        <w:t>第二，教授授课比较紧张，放不开，不善于课堂表演，有知识而没有教学的艺术，知识的纵横度得不到延伸和拓展，形不成知识小网络，不利于学生高屋建瓴，总体把握。</w:t>
      </w:r>
    </w:p>
    <w:p>
      <w:pPr>
        <w:pStyle w:val="Normal"/>
        <w:widowControl/>
        <w:shd w:fill="FFFFFF" w:val="clear"/>
        <w:spacing w:lineRule="atLeast" w:line="49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第三，由于不是师范专业毕业，所以法学老师授课板书都比较混乱，没有好好设计，课程环节设计不尽科学、合理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刑法教研室：陈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016.4.30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05:00Z</dcterms:created>
  <dc:creator>微软用户</dc:creator>
  <dc:description/>
  <cp:keywords/>
  <dc:language>en-US</dc:language>
  <cp:lastModifiedBy>微软用户</cp:lastModifiedBy>
  <dcterms:modified xsi:type="dcterms:W3CDTF">2016-04-28T05:14:00Z</dcterms:modified>
  <cp:revision>6</cp:revision>
  <dc:subject/>
  <dc:title>2015-2016秋第一学期刑法教研室听评课计划与总结</dc:title>
</cp:coreProperties>
</file>