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9" w:right="-334" w:hanging="17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政法学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学年度第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学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法学</w:t>
      </w:r>
      <w:r>
        <w:rPr>
          <w:rFonts w:ascii="黑体;SimHei" w:hAnsi="黑体;SimHei" w:cs="黑体;SimHei" w:eastAsia="黑体;SimHei"/>
          <w:sz w:val="32"/>
          <w:szCs w:val="32"/>
        </w:rPr>
        <w:t>专业计划开设课程</w:t>
      </w:r>
    </w:p>
    <w:p>
      <w:pPr>
        <w:pStyle w:val="Normal"/>
        <w:spacing w:lineRule="exact" w:line="460"/>
        <w:ind w:left="-359" w:right="-334" w:hanging="17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级本科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>学期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26"/>
        <w:gridCol w:w="2530"/>
        <w:gridCol w:w="1533"/>
        <w:gridCol w:w="1440"/>
        <w:gridCol w:w="1620"/>
        <w:gridCol w:w="1620"/>
        <w:gridCol w:w="2012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32"/>
                <w:szCs w:val="32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03100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法分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森、郭泽峰</w:t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-359" w:right="-334" w:hanging="17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级本科第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/>
        <w:t>学期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26"/>
        <w:gridCol w:w="2530"/>
        <w:gridCol w:w="1533"/>
        <w:gridCol w:w="1440"/>
        <w:gridCol w:w="1620"/>
        <w:gridCol w:w="1620"/>
        <w:gridCol w:w="2012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32"/>
                <w:szCs w:val="32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B0203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济法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福玲</w:t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B0203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商法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夏平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课程名称为全称，课程代码、课程名称、学时、学分、考核方式要与培养方案一致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年级为全称，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思想政治教育专业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学期为应开学期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双学位开课计划单独列出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课类为必修、选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-359" w:right="-334" w:hanging="17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政法学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学年度第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学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专业计划开设课程</w:t>
      </w:r>
    </w:p>
    <w:p>
      <w:pPr>
        <w:pStyle w:val="Normal"/>
        <w:spacing w:lineRule="exact" w:line="460"/>
        <w:ind w:left="-359" w:right="-334" w:hanging="1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级本科第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学期（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级专升本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学期）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26"/>
        <w:gridCol w:w="2530"/>
        <w:gridCol w:w="1533"/>
        <w:gridCol w:w="1440"/>
        <w:gridCol w:w="1620"/>
        <w:gridCol w:w="1620"/>
        <w:gridCol w:w="2012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32"/>
                <w:szCs w:val="32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X020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婚姻家庭继承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森</w:t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X0203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地与房地产管理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郭泽峰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X0203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法学专题研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俊青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-359" w:right="-334" w:hanging="1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级本科第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学期（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级专升本第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学期）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26"/>
        <w:gridCol w:w="2530"/>
        <w:gridCol w:w="1533"/>
        <w:gridCol w:w="1440"/>
        <w:gridCol w:w="1620"/>
        <w:gridCol w:w="1620"/>
        <w:gridCol w:w="2012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32"/>
                <w:szCs w:val="32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X0203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险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夏平</w:t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课程名称为全称，课程代码、课程名称、学时、学分、考核方式要与培养方案一致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年级为全称，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思想政治教育专业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学期为应开学期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双学位开课计划单独列出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课类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版培养方案为必修、选修</w:t>
      </w:r>
    </w:p>
    <w:sectPr>
      <w:headerReference w:type="default" r:id="rId2"/>
      <w:type w:val="nextPage"/>
      <w:pgSz w:orient="landscape" w:w="16838" w:h="11906"/>
      <w:pgMar w:left="936" w:right="1440" w:gutter="0" w:header="851" w:top="179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3:00Z</dcterms:created>
  <dc:creator>微软用户</dc:creator>
  <dc:description/>
  <cp:keywords/>
  <dc:language>en-US</dc:language>
  <cp:lastModifiedBy>dreamsummit</cp:lastModifiedBy>
  <cp:lastPrinted>2015-06-15T15:19:00Z</cp:lastPrinted>
  <dcterms:modified xsi:type="dcterms:W3CDTF">2016-12-20T11:37:00Z</dcterms:modified>
  <cp:revision>137</cp:revision>
  <dc:subject/>
  <dc:title>政法系12－13学年度计划开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