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政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20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好学生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优秀学生干部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优良学风班名单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刘晴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益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楚佳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伊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宏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李雨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雪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培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小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乾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晨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一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杜梦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建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婉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周俐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郝丽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尚珍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祁阳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侯宇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/>
        </w:rPr>
        <w:t>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杨可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张小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井泽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林胜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/>
        </w:rPr>
        <w:t>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王嘉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浩 苏文颖 刘佳淇 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双 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蝶 王士龙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尹小艳 郑清驰 鲁昕怡 王馨元 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安国萌 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郭润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/>
        </w:rPr>
        <w:t>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李笑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翟诗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张梓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杨聪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张怡茹 苏奥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/>
        </w:rPr>
        <w:t>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杨小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李欣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尹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萌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邢裕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曲柏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/>
        </w:rPr>
        <w:t>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徐铭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张仝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杨国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刘尚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林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刘晴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雪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贺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中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春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雅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乔淑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艳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立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春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干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攀宇 曹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井泽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王呈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国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丁贺崇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（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法学本科二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政法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2:00Z</dcterms:created>
  <dc:creator>User</dc:creator>
  <dc:description/>
  <dc:language>en-US</dc:language>
  <cp:lastModifiedBy>Lenovo</cp:lastModifiedBy>
  <cp:lastPrinted>2013-09-28T11:17:00Z</cp:lastPrinted>
  <dcterms:modified xsi:type="dcterms:W3CDTF">2021-10-19T07:21:5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D25E9D2948A3A89952E812176C39</vt:lpwstr>
  </property>
  <property fmtid="{D5CDD505-2E9C-101B-9397-08002B2CF9AE}" pid="3" name="KSOProductBuildVer">
    <vt:lpwstr>2052-11.1.0.10938</vt:lpwstr>
  </property>
</Properties>
</file>